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Универзална максифит спојница ДН 200/16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Алиаксис Србиј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Алиаксис 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20.019,04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44.022,85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након уплате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10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иаксис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лиаксис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3T10:15:00Z</cp:lastPrinted>
  <dcterms:modified xsi:type="dcterms:W3CDTF">2024-02-13T09:15:00Z</dcterms:modified>
  <cp:revision>205</cp:revision>
  <dc:subject/>
  <dc:title>НАЗИВ ЗАПИСА</dc:title>
</cp:coreProperties>
</file>